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У ДО «Детско-юношеская спортивная школа» Энгельсс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Е.А. Зайцева </w:t>
            </w:r>
          </w:p>
          <w:p>
            <w:pPr>
              <w:pStyle w:val="Normal"/>
              <w:rPr/>
            </w:pPr>
            <w:r>
              <w:rPr/>
              <w:t>«______»_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 Н С Т Р У К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обеспечении безопасности при проведении занятий</w:t>
      </w:r>
    </w:p>
    <w:p>
      <w:pPr>
        <w:pStyle w:val="Normal"/>
        <w:jc w:val="center"/>
        <w:rPr/>
      </w:pPr>
      <w:r>
        <w:rPr/>
        <w:t>по плаванию в лагерях с дневным пребыв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Настоящая инструкция предусматривает основные организационно-профилактические меры по обеспечению безопасности и снижению травматизм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Обязанности учителя (ответственного за проведение заняти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На занятиях по плаванию учителя обязаны точно соблюдать правила внутреннего распорядка бассейна.</w:t>
      </w:r>
    </w:p>
    <w:p>
      <w:pPr>
        <w:pStyle w:val="Normal"/>
        <w:rPr/>
      </w:pPr>
      <w:r>
        <w:rPr/>
        <w:tab/>
        <w:t>2. Комплектовать группы занимающихся на первом занятии с учетом возраста , состояния здоровья и степени подготовленности.</w:t>
      </w:r>
    </w:p>
    <w:p>
      <w:pPr>
        <w:pStyle w:val="Normal"/>
        <w:rPr/>
      </w:pPr>
      <w:r>
        <w:rPr/>
        <w:tab/>
        <w:t>3. Увеличения численности занимающихся в каждой группе сверх установленной нормы не допускается (согласно расписания).</w:t>
      </w:r>
    </w:p>
    <w:p>
      <w:pPr>
        <w:pStyle w:val="Normal"/>
        <w:rPr/>
      </w:pPr>
      <w:r>
        <w:rPr/>
        <w:tab/>
        <w:t>4. Каждая группа закрепляется за учителем, который на первом занятии разъясняет занимающимся правила внутреннего распорядка бассейна и инструкцию техники безопасности.</w:t>
      </w:r>
    </w:p>
    <w:p>
      <w:pPr>
        <w:pStyle w:val="Normal"/>
        <w:rPr/>
      </w:pPr>
      <w:r>
        <w:rPr/>
        <w:tab/>
        <w:t>5. Учитель должен обеспечить своевременное прохождение врачебного контроля, не допуская к занятиям лиц, не прошедших медицинский осмотр.</w:t>
      </w:r>
    </w:p>
    <w:p>
      <w:pPr>
        <w:pStyle w:val="Normal"/>
        <w:rPr/>
      </w:pPr>
      <w:r>
        <w:rPr/>
        <w:tab/>
        <w:t>6. К лицам нарушающим дисциплину и правила внутреннего распорядка бассейна применять строгие меры, в плоть до запрещения посещать бассейн. О случившемся сообщить  по месту учебы и родителям занимающегося.</w:t>
      </w:r>
    </w:p>
    <w:p>
      <w:pPr>
        <w:pStyle w:val="Normal"/>
        <w:rPr/>
      </w:pPr>
      <w:r>
        <w:rPr/>
        <w:tab/>
        <w:t>7. Учителя обязаны следить за состоянием спортивного инвентаря   в бассейне.</w:t>
      </w:r>
    </w:p>
    <w:p>
      <w:pPr>
        <w:pStyle w:val="Normal"/>
        <w:rPr/>
      </w:pPr>
      <w:r>
        <w:rPr/>
        <w:tab/>
        <w:t>8. Запрещается смена одного учителя другим, без уведомления  об этом заместителя директора по учебной работе бассейна.</w:t>
      </w:r>
    </w:p>
    <w:p>
      <w:pPr>
        <w:pStyle w:val="Normal"/>
        <w:rPr/>
      </w:pPr>
      <w:r>
        <w:rPr/>
        <w:tab/>
        <w:t>9. В журнале регистрации пусков бассейна  учитель  под роспись обязан указать свою  фамилию и количество пришедших с ним детей.</w:t>
      </w:r>
    </w:p>
    <w:p>
      <w:pPr>
        <w:pStyle w:val="Normal"/>
        <w:rPr/>
      </w:pPr>
      <w:r>
        <w:rPr/>
        <w:tab/>
        <w:t>10. Учитель группы обеспечивает начало проведения и окончания занятий в следующем порядке:</w:t>
      </w:r>
    </w:p>
    <w:p>
      <w:pPr>
        <w:pStyle w:val="Normal"/>
        <w:rPr/>
      </w:pPr>
      <w:r>
        <w:rPr/>
        <w:tab/>
        <w:t>-   учитель обязан зачитать инструкцию по технике безопасности под роспись занимающихся в журнале «Техника безопасности по плаванию»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  <w:i/>
          <w:iCs/>
          <w:u w:val="single"/>
        </w:rPr>
        <w:t>а)  Начало занятий:</w:t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>- учитель  приходит  за 5-7 минут до начала пуска в бассейн;</w:t>
      </w:r>
    </w:p>
    <w:p>
      <w:pPr>
        <w:pStyle w:val="Normal"/>
        <w:ind w:firstLine="720"/>
        <w:rPr/>
      </w:pPr>
      <w:r>
        <w:rPr/>
        <w:t>- прохождение занимающихся в чашу бассейна  осуществляется под контролем учителя;</w:t>
      </w:r>
    </w:p>
    <w:p>
      <w:pPr>
        <w:pStyle w:val="Normal"/>
        <w:ind w:left="705" w:hanging="0"/>
        <w:rPr/>
      </w:pPr>
      <w:r>
        <w:rPr/>
        <w:t xml:space="preserve">- учитель обеспечивает организованный вход группы в душевую,  в помещение ванны бассейна,  выход из здания бассейна. Продолжительность  занятия 60 минут </w:t>
      </w:r>
      <w:r>
        <w:rPr>
          <w:b/>
        </w:rPr>
        <w:t>(т.е. в 60 минут входит: вход в бассейн, помывка в душе, занятие,  выход из здания бассейна);</w:t>
      </w:r>
    </w:p>
    <w:p>
      <w:pPr>
        <w:pStyle w:val="Normal"/>
        <w:rPr/>
      </w:pPr>
      <w:r>
        <w:rPr/>
        <w:t xml:space="preserve">            </w:t>
      </w:r>
      <w:r>
        <w:rPr/>
        <w:t>- перед началом занятия учитель  лично производит перекличку группы в строю. Опоздавшие не допускаются;</w:t>
      </w:r>
    </w:p>
    <w:p>
      <w:pPr>
        <w:pStyle w:val="TextBodyIndent"/>
        <w:numPr>
          <w:ilvl w:val="0"/>
          <w:numId w:val="2"/>
        </w:numPr>
        <w:ind w:left="0" w:firstLine="705"/>
        <w:rPr/>
      </w:pPr>
      <w:r>
        <w:rPr/>
        <w:t>занятия в воде разрешается начинать после того, как предыдущая группа полностью вышла из воды;</w:t>
      </w:r>
    </w:p>
    <w:p>
      <w:pPr>
        <w:pStyle w:val="TextBodyIndent"/>
        <w:ind w:left="0" w:firstLine="705"/>
        <w:rPr/>
      </w:pPr>
      <w:r>
        <w:rPr/>
        <w:t>-    смена группы в бассейне проводится  в присутствии учителя;</w:t>
      </w:r>
    </w:p>
    <w:p>
      <w:pPr>
        <w:pStyle w:val="TextBodyIndent"/>
        <w:numPr>
          <w:ilvl w:val="0"/>
          <w:numId w:val="2"/>
        </w:numPr>
        <w:rPr/>
      </w:pPr>
      <w:r>
        <w:rPr/>
        <w:t>при отсутствии учителя группа к занятиям не допускаетс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б) проведение занятий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-   группа занимается под руководством и наблюдением учителя в отведенной части бассейна, т.е. на дорожке;</w:t>
      </w:r>
    </w:p>
    <w:p>
      <w:pPr>
        <w:pStyle w:val="TextBodyIndent"/>
        <w:ind w:left="0" w:hanging="0"/>
        <w:rPr/>
      </w:pPr>
      <w:r>
        <w:rPr/>
        <w:tab/>
        <w:t>-   в процессе занятий учитель несет ответственность за порядок в группе, жизнь и здоровье занимающихся;</w:t>
      </w:r>
    </w:p>
    <w:p>
      <w:pPr>
        <w:pStyle w:val="TextBodyIndent"/>
        <w:ind w:left="0" w:hanging="0"/>
        <w:rPr/>
      </w:pPr>
      <w:r>
        <w:rPr/>
        <w:tab/>
        <w:t>-   выход занимающихся из помещения ванны бассейна до конца занятий разрешается только учителем, проводящим занятия;</w:t>
      </w:r>
    </w:p>
    <w:p>
      <w:pPr>
        <w:pStyle w:val="TextBodyIndent"/>
        <w:ind w:left="0" w:hanging="0"/>
        <w:rPr/>
      </w:pPr>
      <w:r>
        <w:rPr/>
        <w:tab/>
        <w:t>-   при обучении не умеющих плавать и слабо плавающих занятия проводятся на мелкой части бассейна. Учитель должен вести непрерывное наблюдение за занимающимися;</w:t>
      </w:r>
    </w:p>
    <w:p>
      <w:pPr>
        <w:pStyle w:val="TextBodyIndent"/>
        <w:ind w:left="0" w:hanging="0"/>
        <w:rPr/>
      </w:pPr>
      <w:r>
        <w:rPr/>
        <w:tab/>
        <w:t>-   первые проплывы вдоль бассейна разрешаются только по крайним дорожкам, по одному занимающемуся под наблюдением учителя, который должен сопровождать плывущего по бортику до конца бассейна и обратно до мелкой части;</w:t>
      </w:r>
    </w:p>
    <w:p>
      <w:pPr>
        <w:pStyle w:val="TextBodyIndent"/>
        <w:ind w:left="0" w:hanging="0"/>
        <w:rPr/>
      </w:pPr>
      <w:r>
        <w:rPr/>
        <w:tab/>
        <w:t>-   начало первых проплывов вдоль бассейна только по команде учителя  или свистком;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TextBodyIndent"/>
        <w:ind w:left="0" w:hanging="0"/>
        <w:rPr/>
      </w:pPr>
      <w:r>
        <w:rPr/>
        <w:tab/>
        <w:t>-   выполнять прыжки в воду разрешается только после того, как занимающиеся научились проплывать не менее 25 м;</w:t>
      </w:r>
    </w:p>
    <w:p>
      <w:pPr>
        <w:pStyle w:val="TextBodyIndent"/>
        <w:ind w:left="0" w:hanging="0"/>
        <w:rPr/>
      </w:pPr>
      <w:r>
        <w:rPr/>
        <w:tab/>
        <w:t>-   выполнение прыжков в воду разрешается с бортика бассейна, со стартовой тумбочки. Прыжки с  вышки категорически запрещены. При обучении нырянию в длину или глубину разрешается нырять поочередно только одному учащемуся под строгим наблюдением учителя;</w:t>
      </w:r>
    </w:p>
    <w:p>
      <w:pPr>
        <w:pStyle w:val="TextBodyIndent"/>
        <w:ind w:left="0" w:firstLine="705"/>
        <w:rPr/>
      </w:pPr>
      <w:r>
        <w:rPr/>
        <w:t>-   присутствие в помещении ванны бассейна занимающихся без учителя не разрешается. Учитель входит в помещение ванны первыми и уходит после того, как все занимающиеся пошли в душ. Уход учителя из помещения ванны бассейна во время занятий не разрешается;</w:t>
      </w:r>
    </w:p>
    <w:p>
      <w:pPr>
        <w:pStyle w:val="2"/>
        <w:rPr/>
      </w:pPr>
      <w:r>
        <w:rPr/>
        <w:t>-   посторонние лица, не относящиеся к занимающимся, не допускаются в ванну бассейн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 xml:space="preserve">в) завершение занят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  занятия прекращаются по сигналу учителя, который обеспечивает выход своей группы из воды, ее построение и перекличку занимающихся;</w:t>
      </w:r>
    </w:p>
    <w:p>
      <w:pPr>
        <w:pStyle w:val="Normal"/>
        <w:rPr/>
      </w:pPr>
      <w:r>
        <w:rPr/>
        <w:tab/>
        <w:t>-   учитель  обеспечивает своевременный уход занимающихся из помещения ванны бассейна в душевые  и из душевых в раздевал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 xml:space="preserve">Обязанности учащихс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ещать бассейн строго по расписанию;</w:t>
      </w:r>
    </w:p>
    <w:p>
      <w:pPr>
        <w:pStyle w:val="Normal"/>
        <w:numPr>
          <w:ilvl w:val="0"/>
          <w:numId w:val="2"/>
        </w:numPr>
        <w:rPr/>
      </w:pPr>
      <w:r>
        <w:rPr/>
        <w:t>без учителя  занятия не проводятся;</w:t>
      </w:r>
    </w:p>
    <w:p>
      <w:pPr>
        <w:pStyle w:val="Normal"/>
        <w:numPr>
          <w:ilvl w:val="0"/>
          <w:numId w:val="2"/>
        </w:numPr>
        <w:rPr/>
      </w:pPr>
      <w:r>
        <w:rPr/>
        <w:t>за ценные вещи и деньги  спортивная школа ответственности не несет;</w:t>
      </w:r>
    </w:p>
    <w:p>
      <w:pPr>
        <w:pStyle w:val="Normal"/>
        <w:rPr/>
      </w:pPr>
      <w:r>
        <w:rPr/>
        <w:t xml:space="preserve">            </w:t>
      </w:r>
      <w:r>
        <w:rPr/>
        <w:t>-    с собой иметь мыло, губку, полотенце, шапочку, купальный костюм, сменную обувь, пакет для сдачи  сменной обуви в гардероб;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в душевые запрещено носить жидкое мыло в стеклянной посуде (во избежании порезов);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перед мытьем в душевой с начала открывается кран с холодной водой (цвет крана синий), затем с горячей (цвет крана красный);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перед занятием на воде мыться мылом, губкой – 10 минут;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после занятий мыться в душе не более 3 минут;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после мытья в душевой – сбор группы в ванной бассейна в названном учителем месте;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запрещается входить в воду без разрешения учителя;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запрещаются прыжки в воду со стартовых тумбочек,  с бортиков  без разрешения учителя;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категорически запрещается бегать в ванной бассейна, сидеть на волногасящих дорожках;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запрещается играть в воде без разрешения и наблюдения учителя;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занимающийся,  выходя из воды, обязан предупредить о своем уходе учителя;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за нарушения правил внутреннего распорядка бассейна занимающийся лишается права посещать бассей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С правилами  техники  безопасности ознакомлены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 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нформация по эл. адресу: dysch_engels@mail.ru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">
    <w:name w:val="Основной текст с отступом 2"/>
    <w:basedOn w:val="Normal"/>
    <w:qFormat/>
    <w:pPr>
      <w:ind w:firstLine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1:00Z</dcterms:created>
  <dc:creator>unit</dc:creator>
  <dc:description/>
  <cp:keywords/>
  <dc:language>en-US</dc:language>
  <cp:lastModifiedBy>usr</cp:lastModifiedBy>
  <dcterms:modified xsi:type="dcterms:W3CDTF">2016-02-08T08:51:00Z</dcterms:modified>
  <cp:revision>2</cp:revision>
  <dc:subject/>
  <dc:title/>
</cp:coreProperties>
</file>